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9072" w:hanging="0"/>
        <w:rPr/>
      </w:pPr>
      <w:r>
        <w:rPr>
          <w:sz w:val="30"/>
          <w:szCs w:val="30"/>
        </w:rPr>
        <w:t xml:space="preserve">протокол заседания комиссии по противодействию коррупции в государственном учреждении 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«Центр гигиены и эпидемиологии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Первомайского района г. Минска»</w:t>
      </w:r>
    </w:p>
    <w:p>
      <w:pPr>
        <w:pStyle w:val="Normal"/>
        <w:spacing w:before="12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>27.12.2024 №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ind w:right="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М УЧРЕЖДЕНИИ «ЦЕНТР ГИГИЕНЫ И ЭПИДЕМИОЛОГИИ ПЕРВОМАЙСКОГО РАЙОНА Г. МИНСКА»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правонарушений коррупционной направленности в государственном учреждении «Центр гигиены и эпидемиологии Первомайского района г. Минска» на 2025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ом учреждении «Центр гигиены и эпидемиологии Первомайского района г.Минска» (далее - Коми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 соблюдения законодательства о борьбе с коррупцией в государственном учреждении «Центр гигиены и эпидемиологии Первомайского района г. Минска» на 2025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в полугод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нарушений законодательства о борьбе с коррупцией в государственном учреждении «Центр гигиены и эпидемиологии Первомайского района г. Минска» на 2025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уководители структурных подразделений (далее – Руководите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ыполнения  и обеспечения  приглашения сотрудников МВД, прокуратуры,  КГБ и пр. для проведения разъяснительной и воспитательной  работы для повышения правовых знаний в сфере борьбы с коррупцией и создания атмосферы непринятия коррупции, антикоррупционной пропаганды, формирование антикоррупционного созн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, и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ведующий СЭ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Юрисконсуль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 по  выполнению Плана работы комиссии по противодействию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борьбе с коррупцией в коррупцией в государственном учреждении «Центр гигиены и эпидемиологии Первомайского района г. Ми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Комис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вопросам соблюдения требований законодательства об осуществлении административных процеду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тветственные за осуществление административных процеду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уковод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о проведению соблюдения законодательства при осуществлении закупок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мис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миссия по закуп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при начислении заработной платы и других выплат, по вопросам финансово – хозяйствен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наличия (отсутствия) в обращениях граждан, в том числе индивидуальных предпринимателей, и юридических лиц информации о фактах коррупции в государственном учреждении «Центр гигиены и эпидемиологии Первомайского района г. Минск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Заведующий СЭ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Руководите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Юриско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, заслушивание руководителей о проводимой работе по профилактике коррупции; утверждение плана работы комиссии по противодействию коррупции на 202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4:00Z</dcterms:created>
  <dc:creator>user</dc:creator>
  <dc:description/>
  <cp:keywords/>
  <dc:language>en-US</dc:language>
  <cp:lastModifiedBy>A-ORG-309-01</cp:lastModifiedBy>
  <cp:lastPrinted>2024-12-27T15:21:00Z</cp:lastPrinted>
  <dcterms:modified xsi:type="dcterms:W3CDTF">2025-01-21T07:14:00Z</dcterms:modified>
  <cp:revision>2</cp:revision>
  <dc:subject/>
  <dc:title>План работы комиссии по противодействию коррупции</dc:title>
</cp:coreProperties>
</file>